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OF CHILD _____________________________________________   D.O.B. 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NTRY OF BIRTH: _________________________________ NATIONALITY: 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LANGUAGE</w:t>
      </w:r>
      <w:r>
        <w:rPr>
          <w:rFonts w:cs="Comic Sans MS" w:ascii="Comic Sans MS" w:hAnsi="Comic Sans MS"/>
          <w:sz w:val="20"/>
          <w:szCs w:val="20"/>
        </w:rPr>
        <w:t xml:space="preserve"> : DOES YOUR CHILD SPEAK ENGLISH AT HOME: YES/NO</w:t>
      </w:r>
    </w:p>
    <w:p>
      <w:pPr>
        <w:pStyle w:val="Normal"/>
        <w:spacing w:lineRule="exact" w:line="230"/>
        <w:ind w:left="-851" w:right="-198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IF YOUR CHILD SPEAKS ANY ADDITIONAL, LANGUAGES AT HOME PLEASE INDICATE THE LANGUAGES HERE: 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BlockText"/>
        <w:spacing w:lineRule="exact" w:line="230"/>
        <w:ind w:left="-851" w:right="-198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BlockText"/>
        <w:spacing w:lineRule="exact" w:line="230"/>
        <w:ind w:left="-851"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 LIVES WITH _______________________________________________________________________</w:t>
      </w:r>
    </w:p>
    <w:p>
      <w:pPr>
        <w:pStyle w:val="BlockText"/>
        <w:spacing w:lineRule="exact" w:line="230"/>
        <w:ind w:left="-851"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lockText"/>
        <w:spacing w:lineRule="exact" w:line="230"/>
        <w:ind w:left="-851"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 HOME ADDRESS _______________________________________________ POST CODE 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 TEL NUMBER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HE FOLLOWING PEOPLE HAVE PARENTAL RESPONSIBILITY FOR THIS CHILD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exact" w:line="230"/>
        <w:ind w:left="-851" w:right="-198" w:hanging="0"/>
        <w:rPr/>
      </w:pPr>
      <w:r>
        <w:rPr>
          <w:rFonts w:cs="Comic Sans MS" w:ascii="Comic Sans MS" w:hAnsi="Comic Sans MS"/>
          <w:sz w:val="20"/>
          <w:szCs w:val="20"/>
        </w:rPr>
        <w:t>NAME OF FATHER _____________________MOBILE NO:  __________________WORK NO:______________</w:t>
      </w:r>
    </w:p>
    <w:p>
      <w:pPr>
        <w:pStyle w:val="Normal"/>
        <w:spacing w:lineRule="exact" w:line="230"/>
        <w:ind w:left="-851" w:right="-33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ME OF MOTHER:  ___________________ MOBILE NO: __________________ WORK NO: _____________ 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/>
      </w:pPr>
      <w:r>
        <w:rPr>
          <w:rFonts w:cs="Comic Sans MS" w:ascii="Comic Sans MS" w:hAnsi="Comic Sans MS"/>
          <w:sz w:val="20"/>
          <w:szCs w:val="20"/>
        </w:rPr>
        <w:t>FATHER/MOTHER ADDRESS (</w:t>
      </w:r>
      <w:r>
        <w:rPr>
          <w:rFonts w:cs="Comic Sans MS" w:ascii="Comic Sans MS" w:hAnsi="Comic Sans MS"/>
          <w:sz w:val="18"/>
          <w:szCs w:val="18"/>
        </w:rPr>
        <w:t>IF DIFFERENT FROM ABOVE</w:t>
      </w:r>
      <w:r>
        <w:rPr>
          <w:rFonts w:cs="Comic Sans MS" w:ascii="Comic Sans MS" w:hAnsi="Comic Sans MS"/>
          <w:sz w:val="20"/>
          <w:szCs w:val="20"/>
        </w:rPr>
        <w:t>) 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 POST CODE ______________________________</w:t>
      </w:r>
    </w:p>
    <w:p>
      <w:pPr>
        <w:pStyle w:val="Normal"/>
        <w:spacing w:lineRule="exact" w:line="230"/>
        <w:ind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LET US KNOW OF ANY ADDITIONAL CONTACT NUMBERS WE MAY REQUIRE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: ____________________MOBILE NO:  ________________ RELATIONSHIP TO CHILD: 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  ___________________ MOBILE NO: __________________ RELATIONSHIP TO CHILD: 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S OF BROTHERS/SISTERS AT ABBEY SCHOOL __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R PARISH CHURCH _________________________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URCH OF CHILD’S BAPTISM ____________________________________ DATE 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ATTACH COPY OF CHILD’S BAPTISM CERTIFICATE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SENT SCHOOL _____________________________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SON FOR LEAVING _________________________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SON FOR CHOOSING THE ABBEY _______________________________________________________</w:t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30"/>
        <w:ind w:left="-851" w:right="-19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OOL MEAL TYPE  (Please tick)  SCHOOL MEAL: PAID_________ FREE ________ SANDWICHES ______</w:t>
      </w:r>
    </w:p>
    <w:p>
      <w:pPr>
        <w:pStyle w:val="TextBody"/>
        <w:spacing w:lineRule="exact" w:line="230"/>
        <w:ind w:left="-851"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think your child is entitled to a free meal please speak to the School Office.</w:t>
      </w:r>
    </w:p>
    <w:p>
      <w:pPr>
        <w:pStyle w:val="TextBody"/>
        <w:spacing w:lineRule="exact" w:line="230"/>
        <w:ind w:left="-851" w:right="-1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exact" w:line="230"/>
        <w:ind w:left="-851" w:right="-198" w:hanging="0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IF YOUR CHILD HAS RECENTLY ARRIVED INTO THE UK FROM ANOTHER COUNTRY PLEASE COMPLETE THE DETAILS BELOW</w:t>
      </w:r>
    </w:p>
    <w:p>
      <w:pPr>
        <w:pStyle w:val="TextBody"/>
        <w:spacing w:lineRule="exact" w:line="230"/>
        <w:ind w:left="-851" w:right="-198" w:hanging="0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TextBody"/>
        <w:spacing w:lineRule="exact" w:line="230"/>
        <w:ind w:left="-851" w:right="-198" w:hanging="0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1) COUNTRY OF ORIGIN _____________________________   (2) DATE OF ENTRY INTO UK ___________</w:t>
      </w:r>
    </w:p>
    <w:p>
      <w:pPr>
        <w:pStyle w:val="TextBody"/>
        <w:spacing w:lineRule="exact" w:line="230"/>
        <w:ind w:left="-851" w:right="-198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TextBody"/>
        <w:spacing w:lineRule="exact" w:line="230"/>
        <w:ind w:left="-851" w:right="-198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Page 1 of 2</w:t>
      </w:r>
      <w:r>
        <w:br w:type="page"/>
      </w:r>
    </w:p>
    <w:p>
      <w:pPr>
        <w:pStyle w:val="TextBody"/>
        <w:spacing w:lineRule="exact" w:line="230"/>
        <w:ind w:left="-851" w:right="-198" w:hanging="0"/>
        <w:jc w:val="center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</w:r>
    </w:p>
    <w:p>
      <w:pPr>
        <w:pStyle w:val="Normal"/>
        <w:ind w:left="-851" w:firstLine="284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851" w:firstLine="284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ALTH CHECKLIST ON ENTRY TO ABBEY SCHOOL</w:t>
      </w:r>
    </w:p>
    <w:p>
      <w:pPr>
        <w:pStyle w:val="Normal"/>
        <w:ind w:left="-851" w:firstLine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 OF CHILD’S DOCTOR ……………………………………………………………….… PHONE NUMBER …………………………………………</w:t>
      </w:r>
    </w:p>
    <w:p>
      <w:pPr>
        <w:pStyle w:val="Normal"/>
        <w:ind w:lef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CTOR’S ADDRESS ……………………………………………………………………………………………………………………………………………………..….. 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VISION PROBLEMS?</w:t>
        <w:tab/>
        <w:tab/>
        <w:tab/>
        <w:t>YES / NO</w:t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GLASSES REQUIRED?</w:t>
        <w:tab/>
        <w:tab/>
        <w:tab/>
        <w:t>ALWAYS / READING ONLY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HEARING PROBLEMS?</w:t>
        <w:tab/>
        <w:tab/>
        <w:tab/>
        <w:t>YES / NO</w:t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EARS AFFECTED?</w:t>
        <w:tab/>
        <w:tab/>
        <w:tab/>
        <w:t>LEFT / RIGHT / BOTH</w:t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HEARING LOSS</w:t>
        <w:tab/>
        <w:t>?</w:t>
        <w:tab/>
        <w:tab/>
        <w:tab/>
        <w:t>ALWAYS / PERIODICALLY / GROMMETS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PLEASE PROVIDE FURTHER DETAILS IF REQUIRED</w:t>
      </w:r>
    </w:p>
    <w:p>
      <w:pPr>
        <w:pStyle w:val="Normal"/>
        <w:ind w:left="-851" w:right="-341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SPEECH DIFFICULTIES?</w:t>
        <w:tab/>
        <w:tab/>
        <w:t>YES / NO</w:t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IS SPEECH THERAPY BEING GIVEN?</w:t>
        <w:tab/>
        <w:t>YES / NO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FOOD ALLERGIES?</w:t>
        <w:tab/>
        <w:tab/>
        <w:tab/>
        <w:t>YES / NO</w:t>
        <w:tab/>
        <w:tab/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SPECIAL DIET REQUIREMENTS?</w:t>
        <w:tab/>
        <w:t>YES / NO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ANY OTHER ALLERGIES?</w:t>
        <w:tab/>
        <w:tab/>
        <w:t>YES / NO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PHYSICAL DIFFICULTIES?</w:t>
        <w:tab/>
        <w:tab/>
        <w:t>YES / NO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/>
      </w:pPr>
      <w:r>
        <w:rPr>
          <w:rFonts w:cs="Comic Sans MS" w:ascii="Comic Sans MS" w:hAnsi="Comic Sans MS"/>
          <w:sz w:val="20"/>
          <w:szCs w:val="20"/>
        </w:rPr>
        <w:t>SERIOUS ILLNESS?</w:t>
        <w:tab/>
        <w:tab/>
        <w:tab/>
        <w:t>YES / NO</w:t>
      </w:r>
    </w:p>
    <w:p>
      <w:pPr>
        <w:pStyle w:val="Normal"/>
        <w:ind w:left="-851" w:right="-3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.g. Diabetes, Epilepsy, Asthma</w:t>
      </w:r>
    </w:p>
    <w:p>
      <w:pPr>
        <w:pStyle w:val="Heading1"/>
        <w:ind w:left="-851" w:right="-34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ckle-Cell Anaemia</w:t>
      </w:r>
    </w:p>
    <w:p>
      <w:pPr>
        <w:pStyle w:val="Normal"/>
        <w:ind w:left="-851" w:right="-3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ULAR MEDICATION?</w:t>
        <w:tab/>
        <w:tab/>
        <w:t xml:space="preserve">YES / NO </w:t>
        <w:tab/>
        <w:t>NAME OF MEDICINE ………………………………………………………………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IES TO BE AVOIDED ON MEDICAL GROUNDS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 OTHER COMMENTS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851" w:right="-34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ed: ________________________________   (Parent/Guardian)   Date: ______________________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Doc: office/office/admissions</w:t>
      </w:r>
    </w:p>
    <w:p>
      <w:pPr>
        <w:pStyle w:val="Normal"/>
        <w:ind w:left="-851" w:right="-341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Updated : September 2020</w:t>
      </w:r>
    </w:p>
    <w:p>
      <w:pPr>
        <w:pStyle w:val="Normal"/>
        <w:ind w:left="-851" w:right="-341" w:hanging="0"/>
        <w:jc w:val="center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Page 2 of 2</w:t>
      </w:r>
    </w:p>
    <w:sectPr>
      <w:headerReference w:type="default" r:id="rId2"/>
      <w:type w:val="nextPage"/>
      <w:pgSz w:w="12240" w:h="15840"/>
      <w:pgMar w:left="1418" w:right="720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rPr/>
    </w:pPr>
    <w:r>
      <w:rPr>
        <w:rFonts w:cs="Comic Sans MS" w:ascii="Comic Sans MS" w:hAnsi="Comic Sans MS"/>
        <w:lang w:val="cy-GB"/>
      </w:rPr>
      <w:t>INFORMATION FORM FOR TRANSFER TO ABBEY CATHOLIC PRIMARY SCHOOL</w:t>
    </w:r>
  </w:p>
  <w:p>
    <w:pPr>
      <w:pStyle w:val="Header"/>
      <w:rPr>
        <w:rFonts w:ascii="Comic Sans MS" w:hAnsi="Comic Sans MS" w:cs="Comic Sans MS"/>
        <w:lang w:val="cy-GB"/>
      </w:rPr>
    </w:pPr>
    <w:r>
      <w:rPr>
        <w:rFonts w:cs="Comic Sans MS" w:ascii="Comic Sans MS" w:hAnsi="Comic Sans MS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341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szCs w:val="20"/>
    </w:rPr>
  </w:style>
  <w:style w:type="paragraph" w:styleId="TextBody">
    <w:name w:val="Body Text"/>
    <w:basedOn w:val="Normal"/>
    <w:pPr>
      <w:ind w:right="-199" w:hanging="0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199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2:00Z</dcterms:created>
  <dc:creator>anneo</dc:creator>
  <dc:description/>
  <cp:keywords/>
  <dc:language>en-US</dc:language>
  <cp:lastModifiedBy>Mrs A Jackson (@abbeyrc.bham.sch.uk)</cp:lastModifiedBy>
  <cp:lastPrinted>2020-09-02T08:01:00Z</cp:lastPrinted>
  <dcterms:modified xsi:type="dcterms:W3CDTF">2020-09-02T07:02:00Z</dcterms:modified>
  <cp:revision>2</cp:revision>
  <dc:subject/>
  <dc:title>NAME OF CHILD ……………………………………………………………………………………………</dc:title>
</cp:coreProperties>
</file>